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3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рион М.В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работающего **,  зарегистрированного и проживающего по адресу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>, идентификатор:  01; 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рион М.В., 03.06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7500 руб., назначенный постановлением ИАЗ ЦАФАП в ОДД ГИБДД УМВД по ХМАО-Югре серия 18810586250319039530 (составлено по фотофиксации) от 19.03.2025 года по ч.5 ст.12.15 Кодекса Российской Федерации об административных правонарушениях, вступивший в законную силу 01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Арион М.В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Арион М.В.,  исследовав материалы административного дела, считает, что вина Арион М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98628 от 07.06.2025 года, согласно которому Арион М.В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319039530 по делу об административном правонарушении от 19.03.2025 года (составлено по фотофиксации), из которого следует, что Арион М.В. подвергнут административному наказанию по ч.5 ст.12.15 КоАП РФ в виде административного штрафа в размере 7500 рублей. Постановление было направлено правонарушителю посредством почтовой связи, вручено адресату 19.03.2025, согласно отчета об отслеживании отправления «Почта России». Выше указанное постановление вступило в законную силу 01.04.2025 года. Таким образом, с учетом требований ст. 32.2 КоАП РФ последним днем оплаты штрафа являлось 02.06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319039530 в размере 7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рион М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рион М.В., 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Арион М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ион М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0 (пятнадца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31252011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